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 do Zapytania ofertow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zawarc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nie zawarta na podstawie art. 4 pkt 8 ustawy z dnia 29 stycznia 2004r Prawo zamówień publicznych (Dz. U. z 2017r poz. 1579 z późn. zm.) zgodnie z Zarządzeniem Nr 11 z dnia 01.10.2010r oraz Zarządzeniem Nr 7 z dnia 16.04.2014r Dyrektora Powiatowego Urzędu Pracy w Otwocku w sprawie udzielania zamówień publicznych o wartości nie przekraczającej 30.000 eur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Przedmiotem umowy jest świadczenie na rzecz Powiatowego Urzędu Pracy w Otwocku usług pocztowych w obrocie krajowym w zakresie przyjmowania, przemieszczania i doręczania przesyłek. Dokładny opis przedmiotu zamówienia zawarto w załączniku Nr 1 do zapytania ofertowego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2. Termin realizacji umowy ustala się na okres od 01.01.2018r do 31.12.2018r lub do wyczerpania kwoty umowy, w zależności od tego co nastąpi pierwsz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3. Wykonawca zobowiązuje się do dostarczania przesyłek pocztowych do siedziby Zamawiającego w Otwocku ul. Górna 11 w godzinach od 8:00 do 11:00 oraz do odbioru przesyłek, paczek i przekazów w celu ich nadania lub realizacji w godzinach od 15:00 do 15:45 codziennie w dni robocze tj. od poniedziałku do piątku. Wykonawca może za zgodą Zamawiającego wskazać placówkę na terenie miasta Otwocka lub znajdującą się w odległości do 3 km od siedziby Zamawiającego, do której Zamawiający dostarczy przesyłki we wskazanych wyżej godzina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Wykonawca zobowiązuje się do przyjmowania reklamacji Zamawiająceg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Zamawiający i Wykonawca zobowiązują się wzajemnie przy świadczeniu lub odbieraniu usług do przestrzegania niżej wymienionych aktów prawn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) ustawy z dnia 23 listopada 2012r prawo pocztowe (Dz. U. z 2017r poz. 1481) wraz z przepisami wykonawczymi do tej ustawy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) Rozporządzenia Ministra Administracji i Cyfryzacji z dnia 26 listopada 2013r w sprawie reklamacji usługi pocztowej (Dz. U. z 2013r poz. 1468 ze zm.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) Ustawy z dnia 14 czerwca 1960r Kodeks postępowania administracyjnego (Dz. U. z 2017r, poz. 1257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4) Ustawy z dnia 23 kwietnia 1964r Kodeks cywilny (Dz. U. z 2017r poz. 459 ze zm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Wykonawcy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Maksymalna wartość przedmiotu umowy została określona na kwotę ……………………… zł brutto (słownie: ………………………………………………………………………………………………………………………………………………………………… zł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W przypadku wyczerpania kwoty określonej w pkt 1 (maksymalnego wynagrodzenia) przed terminem zakończenia umowy, niniejsza umowa wygasa z dniem wyczerpania kwoty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3. Ceny jednostkowe podane w formularzu cenowym (Załącznik nr 1 do zapytania ofertowego) stanowią załącznik do niniejszej umowy i obowiązują przez cały okres umowy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4. Rozliczenie umowy nastąpi na podstawie faktycznej ilości przesyłek oraz cen jednostkowych wskazanych w ofercie. Liczba ta będzie potwierdzona co do ilości i wagi na podstawie dokumentów nadawczych i odbiorczych. Określone rodzaje i ilości poszczególnych przesyłek w ramach świadczonych usług mogą ulec zmianie w zależności od potrzeb Zamawiającego. Ilości wskazane w formularzu cenowym są ilościami szacunkowymi i nie stanowią ze strony Zamawiającego zobowiązania do nadania przesyłek w podanych ilościach. Zamawiający zastrzega, że rzeczywiste ilości przesyłek będą wynikać z aktualnych potrzeb Zamawiającego i mogą odbiegać od ilości podanych w formularzu cenowym. W przypadku zmniejszenia tych ilości Wykonawcy nie będą przysługiwały żadne roszczenia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5. Przesyłki, które nie zostały ujęte w formularzu ofertowym, rozliczane będą wg aktualnego cennika operatora pocztowego w dniu nadania przesyłk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płaty Wynagrodz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em rozliczeniowym jest każdy zakończony miesiąc kalendarzowy. Rozliczenie usług następuje na podstawie faktur VAT wystawionych przez Wykonawcę na Powiatowy Urząd Pracy w Otwocku z siedzibą w Otwocku ul. Górna 11. 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2. Wykonawca będzie wystawiał  faktury VAT dla Zamawiającego na podstawie zrealizowanych usług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Faktura VAT zostanie przesłana Zamawiającemu przesyłką poleconą na jego adres lub dostarczona przez upoważnionego przedstawiciela Wykonawcy do Sekretariatu Powiatowego Urzędu Pracy ul. Górna 11, 05-400 Otwock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4. Należność wynikającą z faktury VAT Zamawiający regulować będzie przelewem na konto Wykonawcy wskazane w fakturze w terminie 14 dni od daty jej otrzymania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5. Za dzień dokonania płatności przyjmuje się datę uznania rachunku bankowego Wykonawc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Zapłata wynagrodzenia Wykonawcy zostanie dokonana w walucie polskiej bez zaliczek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do kontaktu</w:t>
      </w:r>
    </w:p>
    <w:p>
      <w:pPr>
        <w:pStyle w:val="Akapitzlist"/>
        <w:numPr>
          <w:ilvl w:val="0"/>
          <w:numId w:val="1"/>
        </w:numPr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rzedstawicielem Wykonawcy w zakresie realizacji umowy będzie: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nr tel. 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rzedstawicielem Zamawiającego w zakresie realizacji umowy będzie:</w:t>
      </w:r>
    </w:p>
    <w:p>
      <w:pPr>
        <w:pStyle w:val="Akapitzlist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nr tel. ………………………….</w:t>
      </w:r>
    </w:p>
    <w:p>
      <w:pPr>
        <w:pStyle w:val="Akapitzlist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Żadna ze stron nie może przenieść praw i obowiązków wynikających z zawartej umowy na rzecz osób trzecich, bez pisemnej zgody drugiej Stron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W przypadku niewykonania lub nierzetelnego wykonania umowy Wykonawca zobowiązuje się do zapłaty kary umownej Zamawiającemu w wysokości określonej w rozdziale 8 ustawy z dnia 23 listopada 2012r prawo pocztowe (Dz. U. z 2017r, poz. 1481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2. W przypadku utraty, ubytku, uszkodzenia przesyłki bądź niewykonania lub nienależytego wykonania przedmiotu umowy Wykonawca zapłaci Zamawiającemu należne odszkodowanie i inne roszczenia, zgodnie z przepisami rozdziału 8 ustawy z dnia 23 listopada 2012r prawo pocztowe (Dz. U. z 2017r poz. 1481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3. Wykonawca ponosi odpowiedzialność materialną za szkody wyrządzone przez osoby, którym powierzył świadczenie usług objętych przedmiotem umowy, w razie niewykonania lub nienależytego wykonania tych obowiązków – jak za swoje własne działania lub zaniechania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4. W przypadku powstania szkody w mieniu Zamawiającego, bądź w mieniu oddanym do dyspozycji Wykonawcy, odpowiedzialność operatora pocztowego będzie egzekwowana zgodnie z przepisami zawartymi w rozdziale 8 ustawy z dnia 23 listopada 2017r prawo pocztowe (Dz. U. z 2017r, poz. 1481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 i rozwiązanie umo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Zamawiający może odstąpić od umowy w razie wystąpienia istotnej zmiany okoliczności powodującej, że wykonanie umowy nie leży w interesie publicznym, czego nie można było przewidzieć w chwili zawarcia umowy. Zamawiający może odstąpić od umowy w terminie 30 dni od uzyskania wiadomości o tych okolicznościach. W takim przypadku Wykonawca może żądać wyłącznie wynagrodzenia należnego z tytułu wykonania części umow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mawiający może rozwiązać umowę ze skutkiem natychmiastowym w przypadku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wykreślenia Wykonawcy z rejestru prowadzonego przez Prezesa Urzędu Komunikacji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Elektronicznej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2) niewykonania lub nienależytego wykonania umowy przez Wykonawcę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3. Zamawiający zastrzega możliwość dochodzenia odszkodowania uzupełniającego na zasadach ogólnych kodeksu cywilnego w przypadku, gdy szkoda przewyższa kary określone w rozdziale 8 ustawy z dnia 23 listopada 2012r Prawo pocztow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W przypadku odstąpienia od umowy lub jej rozwiązania, Strony zobowiązują się do dokonania w terminie 2 miesięcy od zakończenia obowiązywania umowy, rozliczenia liczby nadanych/zwróconych przesyłek oraz zastosowanych opłat a w razie potrzeby również do zwrotu kwot nienależnych wynikających z takiego rozliczenia na podstawie wystawionych przez Wykonawcę faktur korygujących V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Rozwiązanie umowy powinno mieć formę pisemną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1. Wszelkie zmiany i uzupełnienia do umowy muszą być dokonane w formie pisemnej, pod rygorem nieważnośc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mawiający dopuszcza możliwość zmian treści zawartej umowy w następujących okolicznościach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) Nastąpi wywierająca bezpośredni wpływ na dalsze wykonywanie umowy zmiana obowiązującego praw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) Nastąpi zmiana danych Wykonawcy bez zmiany samego Wykonawcy (np. zmiana siedziby, adresu nazwy)</w:t>
      </w:r>
    </w:p>
    <w:p>
      <w:pPr>
        <w:pStyle w:val="Normal"/>
        <w:spacing w:lineRule="auto" w:line="360" w:before="0" w:after="0"/>
        <w:ind w:left="420" w:hanging="0"/>
        <w:jc w:val="both"/>
        <w:rPr/>
      </w:pPr>
      <w:r>
        <w:rPr>
          <w:sz w:val="24"/>
          <w:szCs w:val="24"/>
        </w:rPr>
        <w:t>c) W razie zaistnienia zdarzeń niezależnych od stron, po dacie zawarcia umowy, o charakterze działani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ły wyższej, które uniemożliwiałyby wykonanie zobowiązań na warunkach określonych w umowie – strony określą wspólnie nowe warunki umow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1. W sprawach nie uregulowanych umową będą miały zastosowanie obowiązujące przepisy prawa, w szczególności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Ustawy z dnia 23 listopada 2012r prawo pocztowe (Dz. U. z 2017r poz. 1481) wraz z przepisami wykonawczymi do tej ustawy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2) Rozporządzenia Ministra Administracji i Cyfryzacji z dnia 26 listopada 2013r w sprawie reklamacji usługi pocztowej (Dz. U. z 2013r, poz. 1468 ze zm.)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3) Ustawy z dnia 14 czerwca 1960r Kodeks postepowania administracyjnego (Dz. U. z 2017r, poz. 1257)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Ustawy z dnia 23 kwietnia 1964r kodeks cywilny (Dz. U. z 2017r,  poz. 459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razie ewentualnych sporów mogących wyniknąć z umowy, Strony będą dążyć do ich polubownego rozstrzygnięcia. W przypadku braku porozumienia w ciągu 30 dni od zaistnienia sporu, każda ze Stron może wystąpić z powództwem do sądu powszechnego właściwego dla siedziby Zamawiając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Umowę sporządzono w dwóch jednobrzmiących egzemplarzach po jednym dla Wykonawcy i Zamawiając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6145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2:00Z</dcterms:created>
  <dc:creator>Anna Czapska</dc:creator>
  <dc:description/>
  <dc:language>en-US</dc:language>
  <cp:lastModifiedBy>Eryk</cp:lastModifiedBy>
  <cp:lastPrinted>2017-11-21T10:36:00Z</cp:lastPrinted>
  <dcterms:modified xsi:type="dcterms:W3CDTF">2017-11-21T11:42:00Z</dcterms:modified>
  <cp:revision>2</cp:revision>
  <dc:subject/>
  <dc:title/>
</cp:coreProperties>
</file>